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OMANDA DI ISCRIZIONE  AL REGISTRO DEI PRATICANTI AVVOCATI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.le </w:t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>Consiglio dell’Ordine degli Avvocati</w:t>
      </w:r>
    </w:p>
    <w:p>
      <w:pPr>
        <w:pStyle w:val="Footnot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       L’Aqui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  sottoscritt___  Dott. ________________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mallCaps/>
          <w:vertAlign w:val="superscript"/>
        </w:rPr>
        <w:t xml:space="preserve">                                </w:t>
      </w:r>
      <w:r>
        <w:rPr>
          <w:rFonts w:cs="Bookman Old Style" w:ascii="Bookman Old Style" w:hAnsi="Bookman Old Style"/>
          <w:smallCaps/>
          <w:vertAlign w:val="superscript"/>
        </w:rPr>
        <w:t xml:space="preserve">(cognome)  </w:t>
        <w:tab/>
        <w:tab/>
        <w:tab/>
        <w:tab/>
        <w:t xml:space="preserve">                  (nom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 ____ a _____________________ il _____________________ codice fiscale 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   via 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vertAlign w:val="superscript"/>
        </w:rPr>
      </w:pPr>
      <w:r>
        <w:rPr>
          <w:rFonts w:cs="Bookman Old Style" w:ascii="Bookman Old Style" w:hAnsi="Bookman Old Style"/>
        </w:rPr>
        <w:t xml:space="preserve">tel. _________________________ cell. </w:t>
      </w:r>
      <w:r>
        <w:rPr>
          <w:rFonts w:cs="Bookman Old Style" w:ascii="Bookman Old Style" w:hAnsi="Bookman Old Style"/>
          <w:sz w:val="18"/>
        </w:rPr>
        <w:t>_______________________________ e mail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Heading3"/>
        <w:rPr/>
      </w:pP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di essere iscritt__ al Registro dei Praticanti Avvocati di codesto Ordine Forense ed a tal fine, sotto la personale responsabilità ai sensi e per gli effetti del D.P.R.  n. 445/2000, dichiara di essere in possesso dei requisiti previsti dalla legge n. 247/2012 ed in particolar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conseguito la  laurea in Giurisprudenza il ___________________________ presso l’Università degli Studi di _________________________________________________________________ 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di avere il domicilio professionale nel circondario del Tribunale di L’Aquila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godere dei diritti civi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non avere riportato condanne penali di cui all’art. 51, comma 3-bis del c.p.p. e per quelli previsti dagli artt. 372, 373, 374, 374 bis, 377, 377 bis, 380 e 381 del c.p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i non essere iscritt__ in nessun altro Registro dei Praticanti Avvocati in Italia.</w:t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i sensi dell’art. 1 del Regolamento per la pratica forense </w:t>
      </w:r>
      <w:r>
        <w:rPr>
          <w:rFonts w:cs="Bookman Old Style" w:ascii="Bookman Old Style" w:hAnsi="Bookman Old Style"/>
          <w:b/>
        </w:rPr>
        <w:t>(</w:t>
      </w:r>
      <w:r>
        <w:rPr>
          <w:rStyle w:val="FootnoteCharacters"/>
          <w:rStyle w:val="FootnoteAnchor"/>
          <w:rFonts w:cs="Bookman Old Style" w:ascii="Bookman Old Style" w:hAnsi="Bookman Old Style"/>
          <w:b/>
        </w:rPr>
        <w:footnoteReference w:id="2"/>
      </w:r>
      <w:r>
        <w:rPr>
          <w:rFonts w:cs="Bookman Old Style" w:ascii="Bookman Old Style" w:hAnsi="Bookman Old Style"/>
          <w:b/>
        </w:rPr>
        <w:t xml:space="preserve">) </w:t>
      </w:r>
      <w:r>
        <w:rPr>
          <w:rFonts w:cs="Bookman Old Style" w:ascii="Bookman Old Style" w:hAnsi="Bookman Old Style"/>
        </w:rPr>
        <w:t>dichiara altresì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>di svolgere le seguenti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>di impegnarsi, ai sensi dell’ art. 1 comma 2 del Regolamento  per la  pratica forense, a comunicare tempestivamente eventuali variazioni che si dovessero verificare nel periodo di svolgimento della pratic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 sottoscritto dichiara, inoltre,  di essere a conoscenza del Regolamento per la Pratica Foren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hiarazione attestante l’inizio della pratica leg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Ricevuta di versamento, sul c/c  bancario n. 60200 presso la </w:t>
      </w:r>
      <w:r>
        <w:rPr>
          <w:rFonts w:cs="Bookman Old Style" w:ascii="Bookman Old Style" w:hAnsi="Bookman Old Style"/>
          <w:i/>
          <w:iCs/>
          <w:sz w:val="18"/>
          <w:szCs w:val="18"/>
        </w:rPr>
        <w:t>Banca Popolare dell’Emilia Romagna  Ag. 1 di L’Aquila (Codice IBAN: IT84Q0538703602000000060200)</w:t>
      </w:r>
      <w:r>
        <w:rPr>
          <w:rFonts w:cs="Bookman Old Style" w:ascii="Bookman Old Style" w:hAnsi="Bookman Old Style"/>
          <w:sz w:val="18"/>
          <w:szCs w:val="18"/>
        </w:rPr>
        <w:t xml:space="preserve"> , della somma di € ________________________  quale tassa di iscrizione e contributo professionale per l’anno n cor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copia documento di identità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  <w:t>La presente  ha valore di dichiarazione sostitutiva di certificazione ai sensi del D.P.R. 445/200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quila __________________________________________  Dott. 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 xml:space="preserve">DICHIARAZIONE DI INIZIO PRATICA </w:t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spacing w:lineRule="auto" w:line="360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.l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Consiglio dell’Ordine degli Avvocati</w:t>
      </w:r>
    </w:p>
    <w:p>
      <w:pPr>
        <w:pStyle w:val="Footnot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L’Aqui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spacing w:lineRule="auto" w:line="48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 l ___ sottoscritt__ Avv. 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to a ______________________________________________________ il _________________________________</w:t>
      </w:r>
    </w:p>
    <w:p>
      <w:pPr>
        <w:pStyle w:val="TextBodyIndent"/>
        <w:spacing w:lineRule="auto" w:line="48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 studio in _________________________________via 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rPr/>
      </w:pPr>
      <w:r>
        <w:rPr/>
        <w:t>D I C H I A R 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e __l__ Dott. _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t__ a _______________________________________________________  il ______________________________</w:t>
      </w:r>
    </w:p>
    <w:p>
      <w:pPr>
        <w:pStyle w:val="Footnote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a iniziato la pratica legale presso il mio studio.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dichiaro, altresì, ai sensi dell’art. 41, comma 10, della  legge n. 247/2012:</w:t>
      </w:r>
    </w:p>
    <w:p>
      <w:pPr>
        <w:pStyle w:val="Normal"/>
        <w:spacing w:lineRule="auto" w:line="360"/>
        <w:ind w:left="45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non avere altri praticant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di avere già presso di me i seguenti praticanti </w:t>
      </w:r>
      <w:r>
        <w:rPr>
          <w:rFonts w:cs="Arial" w:ascii="Bookman Old Style" w:hAnsi="Bookman Old Style"/>
          <w:b/>
        </w:rPr>
        <w:t>(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3"/>
      </w:r>
      <w:r>
        <w:rPr>
          <w:rFonts w:cs="Arial" w:ascii="Bookman Old Style" w:hAnsi="Bookman Old Style"/>
          <w:b/>
        </w:rPr>
        <w:t>)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’Aquila, 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ind w:left="5664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rma</w:t>
      </w:r>
    </w:p>
    <w:p>
      <w:pPr>
        <w:pStyle w:val="Normal"/>
        <w:spacing w:lineRule="auto" w:line="48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Arial" w:ascii="Bookman Old Style" w:hAnsi="Bookman Old Style"/>
        </w:rPr>
        <w:tab/>
        <w:tab/>
        <w:tab/>
        <w:tab/>
        <w:t xml:space="preserve"> 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b/>
          <w:bCs/>
          <w:i/>
          <w:iCs/>
          <w:sz w:val="16"/>
        </w:rPr>
        <w:t xml:space="preserve">1) Nella domanda di iscrizione al Registro il Praticante deve specificare, con riferimento alla data di presentazione della stessa, se svolge attività lavorative presso privati o enti pubblici, se svolge la pratica per l’iscrizione ad altri ordini professionali, se segue corsi di preparazione o di specializzazione post-universitari, se effettua il servizio militare o civile o se svolge qualsiasi attività lavorativa anche autonoma a carattere continuativo, ovvero riveste incarichi comunque retribuiti, al di fuori della pratica forens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  <w:t xml:space="preserve">2) Il Praticante, al momento della iscrizione, è tenuto a fornire ogni altra notizia utile al fine della valutazione della compatibilità di tali impegni con l’effettivo svolgimento della pratica forense, provvedendo altresì a comunicare tempestivamente tutte le successive variazioni. Nel caso di dichiarazioni mendaci o comunque tardive, per i casi in cui vi siano modificazioni di quanto precedentemente dichiarato, il Praticante sarà passibile di sanzioni disciplinari. </w:t>
      </w:r>
    </w:p>
    <w:p>
      <w:pPr>
        <w:pStyle w:val="Footnote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</w:rPr>
        <w:t>Ad ogni avvocato  è consentito avere un massimo di tre praticanti, salva l’autorizzazione rilasciata dal Consiglio, previa valutazione dell’attività professionale del richiedente e dell’organizzazione  del suo stud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Bookman Old Style" w:hAnsi="Bookman Old Style" w:cs="Bookman Old Style"/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Bookman Old Style" w:hAnsi="Bookman Old Style" w:cs="Bookman Old Sty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2:00Z</dcterms:created>
  <dc:creator>Quaad</dc:creator>
  <dc:description/>
  <cp:keywords/>
  <dc:language>en-US</dc:language>
  <cp:lastModifiedBy>Utente</cp:lastModifiedBy>
  <cp:lastPrinted>2013-02-11T16:34:00Z</cp:lastPrinted>
  <dcterms:modified xsi:type="dcterms:W3CDTF">2020-04-15T08:42:00Z</dcterms:modified>
  <cp:revision>2</cp:revision>
  <dc:subject/>
  <dc:title>ALL’ON</dc:title>
</cp:coreProperties>
</file>